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/40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24 czerwc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 4 art. 51 ustawy z dnia 8 marca 1990 r. o samorządzie gminnym</w:t>
        <w:br/>
        <w:t>(Dz. U. z 2001 r. nr 142, poz. 1591 z późn. zm.) oraz art. 128, ust. 2 ustawy z dnia 26 listopada 1998 r. o finansach publicznych (tekst jednolity Dz.U. z 2003r. Nr 15, poz. 148) oraz po zasięgnięciu opinii 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większenia planu dochodów budżetu gminy Kruszyna na 2003r. o kwotę 6446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ogółem po zmianach wynosi 6.637.397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mian w planie wydatków budżetu gminy Kruszyna na 2003r. następując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a  kwota   81.813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a kwota  40.991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ydatków ogółem po zmianach wynosi 7.171.350 zł.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Dokonuje się zmian w planie rozchodów budżetu gminy Kruszyna następująco: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-zwiększenie planu rozchodów kwota 25.70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-zmniejszenie planu rozchodów kwota 2.06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3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Plan rozchodów ogółem po zmianach wynosi 242.462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Paragraf"/>
        <w:tabs>
          <w:tab w:val="clear" w:pos="284"/>
        </w:tabs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Paragraf"/>
        <w:tabs>
          <w:tab w:val="clear" w:pos="284"/>
        </w:tabs>
        <w:jc w:val="left"/>
        <w:rPr/>
      </w:pPr>
      <w:r>
        <w:rPr/>
        <w:t>Termin wykonania uchwały do dnia 31 grudnia 2003r.</w:t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/I/40/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 czerwca 2003r.</w:t>
      </w:r>
    </w:p>
    <w:p>
      <w:pPr>
        <w:pStyle w:val="Normal"/>
        <w:ind w:left="6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3 R.</w:t>
      </w:r>
    </w:p>
    <w:p>
      <w:pPr>
        <w:pStyle w:val="TreParagrafu"/>
        <w:tabs>
          <w:tab w:val="clear" w:pos="28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90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9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różnych dochod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MIESZKANIO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gruntami i nieruchomościa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e sprzedaży wyrobów i składników majątk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87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0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gmin ( miast i miast na prawach powiatu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7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różnych dochod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7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ÓŻNE ROZLICZ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75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ęść rekompensująca subwencji ogólnej dla gm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5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wencje ogólne z budżetu państ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9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różnych dochod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.462</w:t>
            </w:r>
          </w:p>
        </w:tc>
      </w:tr>
    </w:tbl>
    <w:p>
      <w:pPr>
        <w:pStyle w:val="Paragraf"/>
        <w:tabs>
          <w:tab w:val="clear" w:pos="284"/>
        </w:tabs>
        <w:jc w:val="left"/>
        <w:rPr/>
      </w:pPr>
      <w:r>
        <w:rPr/>
        <w:t>: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/I/40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 czerwca 200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3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y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.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 gminy ( 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energi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opłaty i składk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zakładowy fundusz świadczeń socjaln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.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99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/I/40/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 czerwca 2003r.</w:t>
      </w:r>
    </w:p>
    <w:p>
      <w:pPr>
        <w:pStyle w:val="Normal"/>
        <w:ind w:left="6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ROZCHODÓW BUDŻETU GMINY KRUSZYNA NA 2003 R.</w:t>
      </w:r>
    </w:p>
    <w:p>
      <w:pPr>
        <w:pStyle w:val="TreParagrafu"/>
        <w:tabs>
          <w:tab w:val="clear" w:pos="28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or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ęści pożyczk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PŁATY OTRZYMANYCH KRAJOWYCH POŻYCZEK I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BIG Bank Gdański O/Częstochow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WFOSiGW  Katowice – kotłownia w OZ Kruszyn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Cs w:val="24"/>
              </w:rPr>
              <w:t xml:space="preserve">_ kotłownia w Przedszkole K-na 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6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NFORMACJE DODATKOWE:   </w:t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 ZAŁ. NR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600.60095.097 – Powiatowy Urząd Pracy  - dofinansowanie do prac interwencyjnych 5.908 z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0.70005.084 - sprzedaż składników  mk. 30.000 z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0.75023.097 - Powiatowy Urząd Pracy –  dla zatrudnionych absolwentów 7.878 z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8.75805.292 – Subwencja rekompensująca ulgi ustawowe 15.752 z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0.90001.097 – Powiatowy Urząd Pracy – prace interwencyjne( oczyszczalnia) 4.924 z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360" w:hanging="0"/>
        <w:rPr/>
      </w:pPr>
      <w:r>
        <w:rPr/>
        <w:t>W ZAŁ. NR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.60016.6050 – Utwardzenie dróg transportu rolnego ( w Widzowie 1000mb. w Bogusławicach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kierunek  Grabowa 300 mb  6.000 zł. ( z środków własnych budżetu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0095          -  prace interwencyjne ( środki własne i FP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0.71004.4300  -  plany zagospodarowania przestrzennego (zmniejszenie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50.75023           -  z Funduszu Absolwenckiego z PUP dofinansowanie do zatrudnienia 3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absolwentów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1.80101.4270  - remont dachu na SP Jacków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6050 – kotłownia w SP LM. ( dofinansowanie środkami własnymi budżetu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0.90001            - zwiększenia  obsługa na oczyszczalni ścieków ( środki własne budżetu 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z FP  dofinansowanie do prac interwen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reParagrafu">
    <w:name w:val="Treść Paragrafu"/>
    <w:basedOn w:val="TextBody"/>
    <w:qFormat/>
    <w:pPr>
      <w:tabs>
        <w:tab w:val="clear" w:pos="708"/>
        <w:tab w:val="left" w:pos="284" w:leader="none"/>
      </w:tabs>
      <w:spacing w:before="0" w:after="0"/>
      <w:jc w:val="both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39:00Z</dcterms:created>
  <dc:creator>Piotr Włodarczyk</dc:creator>
  <dc:description/>
  <dc:language>en-US</dc:language>
  <cp:lastModifiedBy>Piotr Włodarczyk</cp:lastModifiedBy>
  <dcterms:modified xsi:type="dcterms:W3CDTF">2003-07-03T10:42:00Z</dcterms:modified>
  <cp:revision>1</cp:revision>
  <dc:subject/>
  <dc:title>UCHWAŁA Nr VI/40/03</dc:title>
</cp:coreProperties>
</file>